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TABLE </w:t>
      </w:r>
      <w:r>
        <w:rPr>
          <w:b/>
          <w:sz w:val="24"/>
          <w:u w:val="single"/>
        </w:rPr>
        <w:t>ΙΙ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AMOUNT OF CONTRIBUTIONS OF SELF-EMPLOYED TO SOCIAL INSURANCE FUND (S.I.F.)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OR FIRST UP TO FORTH TRIMESTER OF 2025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68"/>
        <w:gridCol w:w="3042"/>
        <w:gridCol w:w="3060"/>
        <w:gridCol w:w="331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LY INCOM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1.20</w:t>
            </w:r>
            <w:r>
              <w:rPr>
                <w:b/>
                <w:sz w:val="24"/>
                <w:szCs w:val="24"/>
                <w:lang w:val="en-US"/>
              </w:rPr>
              <w:t>25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1.20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           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A´ TRIMESTER (13 w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6.1.2025 – 6.4.202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. PER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6,6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TRIMESTER’S AMOUNT OF CONTRIBUTIONS TO S.I.F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24"/>
              </w:rPr>
              <w:t>΄</w:t>
            </w:r>
            <w:r>
              <w:rPr>
                <w:b/>
                <w:sz w:val="24"/>
                <w:lang w:val="en-US"/>
              </w:rPr>
              <w:t xml:space="preserve"> TRIMESTER (13 w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(7.4.2025 - 6.7.2025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. PER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6,6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TRIMESTER’S AMOUNT OF CONTRIBUTIONS TO S.I.F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΄</w:t>
            </w:r>
            <w:r>
              <w:rPr>
                <w:b/>
                <w:sz w:val="24"/>
                <w:lang w:val="en-US"/>
              </w:rPr>
              <w:t xml:space="preserve"> TRIMESTER (13 w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(7.7.2025 - 5.10.2025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. PER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6,6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TRIMESTER’S AMOUNT OF CONTRIBUTIONS TO S.I.F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>΄</w:t>
            </w:r>
            <w:r>
              <w:rPr>
                <w:b/>
                <w:sz w:val="24"/>
                <w:lang w:val="en-US"/>
              </w:rPr>
              <w:t xml:space="preserve"> TRIMESTER (13 w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(6.10.2025 - 4.1.2026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. PER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,6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TRIMESTER’S AMOUNT OF CONTRIBUTIONS TO S.I.F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20,3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1,2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1,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1,2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91,23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52,3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0,3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0,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0,35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60,35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37,7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4,6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4,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4,69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4,69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59,1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0,7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0,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0,76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0,76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69,7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3,8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3,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3,8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13,81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76,5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44,2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44,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44,2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44,22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18,2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1,5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1,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1,5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1,52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50,6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50,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50,6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50,64</w:t>
            </w:r>
          </w:p>
        </w:tc>
      </w:tr>
      <w:tr>
        <w:trPr>
          <w:trHeight w:val="386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8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64,4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64,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64,4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64,40</w:t>
            </w:r>
          </w:p>
        </w:tc>
      </w:tr>
    </w:tbl>
    <w:p>
      <w:pPr>
        <w:pStyle w:val="Normal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ind w:right="-737" w:hanging="0"/>
        <w:jc w:val="both"/>
        <w:rPr/>
      </w:pPr>
      <w:r>
        <w:rPr>
          <w:b/>
          <w:sz w:val="24"/>
          <w:u w:val="single"/>
          <w:lang w:val="en-US"/>
        </w:rPr>
        <w:t>Note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Based on the General Health System which will enter into force as from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June 2019, there is an obligation for the payment of contributions to the General Health System Fund as from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March 2019. The amount of contribution on the weekly amount of earnings from 1.6.2020 is 4%.</w:t>
      </w:r>
    </w:p>
    <w:sectPr>
      <w:type w:val="nextPage"/>
      <w:pgSz w:orient="landscape" w:w="16838" w:h="11906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RIA1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0:00Z</dcterms:created>
  <dc:creator>?a??a ?a?a??µp???</dc:creator>
  <dc:description/>
  <cp:keywords/>
  <dc:language>en-US</dc:language>
  <cp:lastModifiedBy>Diamanto Moyseos</cp:lastModifiedBy>
  <cp:lastPrinted>2017-03-20T14:07:00Z</cp:lastPrinted>
  <dcterms:modified xsi:type="dcterms:W3CDTF">2024-11-01T09:09:00Z</dcterms:modified>
  <cp:revision>42</cp:revision>
  <dc:subject/>
  <dc:title>??. Fa?.:                                                     ?????G??? ??G?S??S ???</dc:title>
</cp:coreProperties>
</file>