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CC00"/>
        </w:pBdr>
        <w:jc w:val="center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ΕΡΩΤΗΜΑΤΟΛΟΓΙΟ ΣΧΕΔΙΟΥ ΑΣΦΑΛΕΙΑΣ ΚΑΙ ΥΓΕΙΑΣ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8"/>
          <w:u w:val="single"/>
        </w:rPr>
      </w:pPr>
      <w:r>
        <w:rPr>
          <w:rFonts w:cs="Arial" w:ascii="Arial" w:hAnsi="Arial"/>
          <w:b/>
          <w:color w:val="666699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rPr>
          <w:rFonts w:ascii="Arial" w:hAnsi="Arial" w:cs="Arial"/>
          <w:b/>
          <w:b/>
          <w:color w:val="666699"/>
          <w:sz w:val="22"/>
        </w:rPr>
      </w:pPr>
      <w:r>
        <w:rPr>
          <w:rFonts w:cs="Arial" w:ascii="Arial" w:hAnsi="Arial"/>
          <w:b/>
          <w:color w:val="666699"/>
          <w:sz w:val="22"/>
        </w:rPr>
        <w:t>Αρμόδιος Επιθεωρητής:</w:t>
      </w:r>
    </w:p>
    <w:p>
      <w:pPr>
        <w:pStyle w:val="Normal"/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rPr>
          <w:rFonts w:ascii="Arial" w:hAnsi="Arial" w:cs="Arial"/>
          <w:b/>
          <w:b/>
          <w:color w:val="666699"/>
          <w:sz w:val="22"/>
        </w:rPr>
      </w:pPr>
      <w:r>
        <w:rPr>
          <w:rFonts w:cs="Arial" w:ascii="Arial" w:hAnsi="Arial"/>
          <w:b/>
          <w:color w:val="666699"/>
          <w:sz w:val="22"/>
        </w:rPr>
        <w:t>Κωδ. Μηχ. Επιθ.</w:t>
      </w:r>
    </w:p>
    <w:p>
      <w:pPr>
        <w:pStyle w:val="Normal"/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rPr>
          <w:rFonts w:ascii="Arial" w:hAnsi="Arial" w:cs="Arial"/>
          <w:b/>
          <w:b/>
          <w:color w:val="666699"/>
          <w:sz w:val="22"/>
          <w:lang w:val="en-US"/>
        </w:rPr>
      </w:pPr>
      <w:r>
        <w:rPr>
          <w:rFonts w:cs="Arial" w:ascii="Arial" w:hAnsi="Arial"/>
          <w:b/>
          <w:color w:val="666699"/>
          <w:sz w:val="22"/>
        </w:rPr>
        <w:t>Επαρχία:</w:t>
      </w:r>
    </w:p>
    <w:p>
      <w:pPr>
        <w:pStyle w:val="Normal"/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rPr>
          <w:rFonts w:ascii="Arial" w:hAnsi="Arial" w:cs="Arial"/>
          <w:b/>
          <w:b/>
          <w:color w:val="666699"/>
          <w:sz w:val="22"/>
          <w:lang w:val="en-US"/>
        </w:rPr>
      </w:pPr>
      <w:r>
        <w:rPr>
          <w:rFonts w:cs="Arial" w:ascii="Arial" w:hAnsi="Arial"/>
          <w:b/>
          <w:color w:val="666699"/>
          <w:sz w:val="22"/>
          <w:lang w:val="en-US"/>
        </w:rPr>
        <w:t>Ημερομηνία: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lang w:val="en-US"/>
        </w:rPr>
      </w:pPr>
      <w:r>
        <w:rPr>
          <w:rFonts w:cs="Arial" w:ascii="Arial" w:hAnsi="Arial"/>
          <w:b/>
          <w:color w:val="666699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</w:rPr>
              <w:t>Στοιχεία Εργοταξίου</w:t>
            </w:r>
          </w:p>
        </w:tc>
        <w:tc>
          <w:tcPr>
            <w:tcW w:w="3806" w:type="dxa"/>
            <w:tcBorders>
              <w:left w:val="double" w:sz="4" w:space="0" w:color="FFCC00"/>
              <w:bottom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double" w:sz="4" w:space="0" w:color="FFCC00"/>
              <w:left w:val="double" w:sz="4" w:space="0" w:color="FFCC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Είδος έργου :</w:t>
            </w:r>
          </w:p>
        </w:tc>
        <w:tc>
          <w:tcPr>
            <w:tcW w:w="3806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Οικοδομή</w:t>
            </w:r>
          </w:p>
        </w:tc>
      </w:tr>
      <w:tr>
        <w:trPr/>
        <w:tc>
          <w:tcPr>
            <w:tcW w:w="6048" w:type="dxa"/>
            <w:vMerge w:val="continue"/>
            <w:tcBorders>
              <w:top w:val="double" w:sz="4" w:space="0" w:color="FFCC00"/>
              <w:left w:val="double" w:sz="4" w:space="0" w:color="FFCC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Οδοποιία</w:t>
            </w:r>
          </w:p>
        </w:tc>
      </w:tr>
      <w:tr>
        <w:trPr/>
        <w:tc>
          <w:tcPr>
            <w:tcW w:w="6048" w:type="dxa"/>
            <w:vMerge w:val="continue"/>
            <w:tcBorders>
              <w:top w:val="double" w:sz="4" w:space="0" w:color="FFCC00"/>
              <w:left w:val="double" w:sz="4" w:space="0" w:color="FFCC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Τεχνικό Έργο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Επωνυμί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ωδ.Μηχαν.Υποστ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ύθυνση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Τηλέφωνο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color w:val="666699"/>
                <w:sz w:val="22"/>
              </w:rPr>
              <w:t>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Email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ρ. Εργοδοτουμένων Υπεργολάβων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ωδ.Μηχαν.Επιθ/σης:</w:t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Συντονιστής Α&amp;Υ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p>
      <w:pPr>
        <w:pStyle w:val="Normal"/>
        <w:jc w:val="both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666699"/>
                <w:sz w:val="22"/>
              </w:rPr>
              <w:t xml:space="preserve">Στοιχεία Εργολάβου ολόκληρου του έργου </w:t>
            </w:r>
            <w:r>
              <w:rPr>
                <w:rFonts w:cs="Arial" w:ascii="Arial" w:hAnsi="Arial"/>
                <w:color w:val="666699"/>
                <w:sz w:val="22"/>
              </w:rPr>
              <w:t>(αν υπάρχει)</w:t>
            </w:r>
          </w:p>
        </w:tc>
        <w:tc>
          <w:tcPr>
            <w:tcW w:w="3806" w:type="dxa"/>
            <w:tcBorders>
              <w:left w:val="double" w:sz="4" w:space="0" w:color="FFCC00"/>
              <w:bottom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Όνομ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ωδ.Μηχαν.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ρ. Εργοδοτούμενων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666699"/>
                <w:sz w:val="22"/>
              </w:rPr>
              <w:t xml:space="preserve">Στοιχεία Εργολάβου </w:t>
            </w:r>
            <w:r>
              <w:rPr>
                <w:rFonts w:cs="Arial" w:ascii="Arial" w:hAnsi="Arial"/>
                <w:color w:val="666699"/>
                <w:sz w:val="22"/>
              </w:rPr>
              <w:t>(αν υπάρχει)</w:t>
            </w:r>
          </w:p>
        </w:tc>
        <w:tc>
          <w:tcPr>
            <w:tcW w:w="3806" w:type="dxa"/>
            <w:tcBorders>
              <w:left w:val="double" w:sz="4" w:space="0" w:color="FFCC00"/>
              <w:bottom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Όνομ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ωδ.Μηχαν.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ρ. Εργοδοτούμενων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u w:val="single"/>
        </w:rPr>
      </w:pPr>
      <w:r>
        <w:rPr>
          <w:rFonts w:cs="Arial" w:ascii="Arial" w:hAnsi="Arial"/>
          <w:b/>
          <w:color w:val="666699"/>
          <w:sz w:val="22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</w:rPr>
              <w:t xml:space="preserve">Στοιχεία Υπεργολάβου </w:t>
            </w:r>
          </w:p>
        </w:tc>
        <w:tc>
          <w:tcPr>
            <w:tcW w:w="3806" w:type="dxa"/>
            <w:tcBorders>
              <w:left w:val="double" w:sz="4" w:space="0" w:color="FFCC00"/>
              <w:bottom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Όνομ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ωδ.Μηχαν.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ρ. Εργοδοτούμενων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u w:val="single"/>
        </w:rPr>
      </w:pPr>
      <w:r>
        <w:rPr>
          <w:rFonts w:cs="Arial" w:ascii="Arial" w:hAnsi="Arial"/>
          <w:b/>
          <w:color w:val="666699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</w:rPr>
              <w:t>Στοιχεία συντάκτη ΣΑΥ</w:t>
            </w:r>
          </w:p>
        </w:tc>
        <w:tc>
          <w:tcPr>
            <w:tcW w:w="3806" w:type="dxa"/>
            <w:tcBorders>
              <w:left w:val="double" w:sz="4" w:space="0" w:color="FFCC00"/>
              <w:bottom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Όνομα / Επωνυμί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Τηλέφωνο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Ιδιότητα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Email: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ύθυνση: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Ημερομηνία ετοιμασίας ΣΑΥ</w:t>
            </w:r>
          </w:p>
        </w:tc>
        <w:tc>
          <w:tcPr>
            <w:tcW w:w="3806" w:type="dxa"/>
            <w:tcBorders>
              <w:top w:val="double" w:sz="4" w:space="0" w:color="FFCC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uble" w:sz="4" w:space="0" w:color="FFCC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Ημερομηνία 1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αναπροσαρμογής ΣΑΥ</w:t>
            </w:r>
          </w:p>
        </w:tc>
        <w:tc>
          <w:tcPr>
            <w:tcW w:w="3806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  <w:lang w:val="en-US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Ημερομηνία 2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αναπροσαρμογής ΣΑΥ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  <w:lang w:val="en-US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Ημερομηνία 3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αναπροσαρμογής ΣΑΥ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  <w:lang w:val="en-US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Ημερομηνία 4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αναπροσαρμογής ΣΑΥ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Ημερομηνία 5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αναπροσαρμογής ΣΑΥ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1"/>
        <w:gridCol w:w="1800"/>
        <w:gridCol w:w="3060"/>
      </w:tblGrid>
      <w:tr>
        <w:trPr>
          <w:tblHeader w:val="true"/>
          <w:trHeight w:val="492" w:hRule="atLeast"/>
        </w:trPr>
        <w:tc>
          <w:tcPr>
            <w:tcW w:w="706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tted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Α/Α</w:t>
            </w:r>
          </w:p>
        </w:tc>
        <w:tc>
          <w:tcPr>
            <w:tcW w:w="4141" w:type="dxa"/>
            <w:tcBorders>
              <w:top w:val="double" w:sz="4" w:space="0" w:color="FFCC00"/>
              <w:left w:val="dotted" w:sz="4" w:space="0" w:color="000000"/>
              <w:bottom w:val="double" w:sz="4" w:space="0" w:color="FFCC00"/>
              <w:right w:val="dotted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Ερώτηση</w:t>
            </w:r>
          </w:p>
        </w:tc>
        <w:tc>
          <w:tcPr>
            <w:tcW w:w="1800" w:type="dxa"/>
            <w:tcBorders>
              <w:top w:val="double" w:sz="4" w:space="0" w:color="FFCC00"/>
              <w:left w:val="dotted" w:sz="4" w:space="0" w:color="000000"/>
              <w:bottom w:val="double" w:sz="4" w:space="0" w:color="FFCC00"/>
              <w:right w:val="dotted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ΝΑΙ/ΟΧΙ</w:t>
            </w:r>
          </w:p>
        </w:tc>
        <w:tc>
          <w:tcPr>
            <w:tcW w:w="3060" w:type="dxa"/>
            <w:tcBorders>
              <w:top w:val="double" w:sz="4" w:space="0" w:color="FFCC00"/>
              <w:left w:val="dotted" w:sz="4" w:space="0" w:color="000000"/>
              <w:bottom w:val="double" w:sz="4" w:space="0" w:color="FFCC00"/>
              <w:right w:val="double" w:sz="4" w:space="0" w:color="FFCC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Παρατηρήσεις</w:t>
            </w:r>
          </w:p>
        </w:tc>
      </w:tr>
      <w:tr>
        <w:trPr/>
        <w:tc>
          <w:tcPr>
            <w:tcW w:w="9707" w:type="dxa"/>
            <w:gridSpan w:val="4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</w:tcPr>
          <w:p>
            <w:pPr>
              <w:pStyle w:val="Heading3"/>
              <w:snapToGrid w:val="false"/>
              <w:ind w:firstLine="1440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/>
                <w:b/>
                <w:bCs/>
                <w:color w:val="666699"/>
                <w:sz w:val="22"/>
              </w:rPr>
            </w:r>
          </w:p>
          <w:p>
            <w:pPr>
              <w:pStyle w:val="Heading3"/>
              <w:ind w:firstLine="1440"/>
              <w:rPr>
                <w:color w:val="666699"/>
              </w:rPr>
            </w:pPr>
            <w:r>
              <w:rPr>
                <w:color w:val="666699"/>
              </w:rPr>
              <w:t>ΜΕΡΟΣ 1 – Γενικά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double" w:sz="4" w:space="0" w:color="FFCC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1</w:t>
            </w:r>
          </w:p>
        </w:tc>
        <w:tc>
          <w:tcPr>
            <w:tcW w:w="4141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Υπάρχει Σχέδιο Ασφάλειας και Υγείας (ΣΑΥ) για το έργο και διατίθεται ολοκληρωμένο αντίγραφο στο εργοτάξιο;</w:t>
            </w:r>
          </w:p>
        </w:tc>
        <w:tc>
          <w:tcPr>
            <w:tcW w:w="1800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2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To</w:t>
            </w:r>
            <w:r>
              <w:rPr>
                <w:rFonts w:cs="Arial" w:ascii="Arial" w:hAnsi="Arial"/>
                <w:color w:val="666699"/>
                <w:sz w:val="22"/>
              </w:rPr>
              <w:t xml:space="preserve"> ΣΑΥ αναπροσαρμόζεται σε συνάρτηση με την πρόοδο των εργασιών και τις τυχόν τροποποιήσει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3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Υπάρχει πρόνοια ώστε τμήματα του ΣΑΥ που αναφέρονται σε εργασίες στις οποίες εμπλέκονται αλλοδαποί να είναι μεταφρασμένα σε κατανοητή γι αυτούς γλώσσα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4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Υπάρχει Φάκελος Ασφάλειας και Υγείας (ΦΑΥ) με πληροφορίες και χρήσιμα στοιχεία για τις ενδεχόμενες μεταγενέστερες εργασίε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5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Ο ΦΑΥ αναπροσαρμόζεται με την πρόοδο των εργασι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1.6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Όλοι οι εργολάβοι, υπεργολάβοι και αυτοεργοδοτούμενοι είναι ενήμεροι για το περιεχόμενο του Σχεδίου Ασφάλειας και Υγείας που τους αφορά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707" w:type="dxa"/>
            <w:gridSpan w:val="4"/>
            <w:tcBorders>
              <w:top w:val="double" w:sz="4" w:space="0" w:color="FFCC00"/>
              <w:left w:val="double" w:sz="4" w:space="0" w:color="FFCC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color w:val="666699"/>
                <w:sz w:val="22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ΜΕΡΟΣ 2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2"/>
              </w:rPr>
              <w:t>– Περιεχόμενα ΣΑΥ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color w:val="666699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666699"/>
                <w:sz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707" w:type="dxa"/>
            <w:gridSpan w:val="4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i/>
                <w:color w:val="666699"/>
                <w:sz w:val="22"/>
              </w:rPr>
              <w:t>Το Σχέδιο Ασφάλειας και Υγείας περιλαμβάνει:</w:t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double" w:sz="4" w:space="0" w:color="FFCC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</w:t>
            </w:r>
            <w:r>
              <w:rPr>
                <w:rFonts w:cs="Arial" w:ascii="Arial" w:hAnsi="Arial"/>
                <w:color w:val="666699"/>
                <w:sz w:val="22"/>
                <w:lang w:val="en-US"/>
              </w:rPr>
              <w:t>1</w:t>
            </w:r>
          </w:p>
        </w:tc>
        <w:tc>
          <w:tcPr>
            <w:tcW w:w="4141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ατάλογο των ονομάτων όλων των συντελεστών του έργου;</w:t>
            </w:r>
          </w:p>
        </w:tc>
        <w:tc>
          <w:tcPr>
            <w:tcW w:w="1800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FFCC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color w:val="666699"/>
                <w:sz w:val="22"/>
              </w:rPr>
              <w:t>.2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Χωροθέτηση του έργου (χωροταξικό και τοπογραφικό σχέδιο)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3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Πληροφορίες σχετικά με τον υφιστάμενο χώρο / περιβάλλον που σχετίζονται ή επηρεάζουν την εκτέλεση του (χρήσης γης, δίκτυα, τροχαία κίνηση, χαρακτηριστικά εδάφους, άλλες κατασκευές)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4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Γενική περιγραφή των εργασιών που περιλαμβάνει το έργο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5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Εάν περιλαμβάνονται εργασίες εκσκαφή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–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</w:rPr>
              <w:t xml:space="preserve">γεωτεχνική μελέτη κα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–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</w:rPr>
              <w:t>μελέτη αντιστήριξης πρανών της εκσκαφής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–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</w:rPr>
              <w:t>Μέτρα για τη προστασία γειτονικών κτιρίων ή/και άλλων κατασκευώ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6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Πρόγραμμα εργασιών με όλες τις φάσεις εργασιών που πρόκειται να λάβουν χώρα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7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νάλυση των μεθόδων εργασίας κατά φάση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8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έτρα πρόληψης και αντιμετώπισης των κινδύνων (τεχνικά και οργανωτικά) για κάθε φάση εργασιών με βάση τη γραπτή εκτίμηση αυτ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9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έτρα πρόληψης και αντιμετώπισης των κινδύνων από τη ταυτόχρονη ή διαδοχική εκτέλεση διαφορετικών εργασι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0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ν προσπέλαση στο εργοτάξιο και την ασφαλή πρόσβαση στις θέσεις εργασία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2.</w:t>
            </w:r>
            <w:r>
              <w:rPr>
                <w:rFonts w:cs="Arial" w:ascii="Arial" w:hAnsi="Arial"/>
                <w:color w:val="666699"/>
                <w:sz w:val="22"/>
                <w:lang w:val="en-US"/>
              </w:rPr>
              <w:t>11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ν κυκλοφορία πεζών και οχημάτων εντός εργοταξίου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</w:t>
            </w:r>
            <w:r>
              <w:rPr>
                <w:rFonts w:cs="Arial" w:ascii="Arial" w:hAnsi="Arial"/>
                <w:color w:val="666699"/>
                <w:sz w:val="22"/>
                <w:lang w:val="en-US"/>
              </w:rPr>
              <w:t>12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Οδηγίες ασφαλούς αποθήκευσης, μεταφοράς και χρήσης επικινδύνων υλικών και ουσι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3.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αθορισμός των χώρων αποθήκευσης των υλικών και τρόπου αποκομιδής αχρήστω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4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ν αποκομιδή των επικίνδυνων υλικ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5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ους χώρους υγιεινής, λήψης γευμάτων και πρώτων βοηθει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6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ελέτη ανέγερσης και εγκατάστασης / υπολογισμοί ευστάθειας των ικριωμάτων στήριξης του ξυλοτύπου ή άλλων προσωρινών κατασκευών και οδηγίες εγκατάστασης του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7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ελέτη ανέγερσης και εγκατάστασης / υπολογισμοί ευστάθειας των ικριωμάτων πρόσοψης και εργασίας και οδηγίες εγκατάστασης, χρήσης και αποσυναρμολόγησης τους μαζί με το σχέδιο διαμόρφωσης. Στις περιπτώσεις που καθορίζεται η χρήση ικριωμάτων σύμφωνα με αναγνωρισμένα πρότυπα δεν απαιτούνται υπολογισμοί και οι οδηγίες εγκατάστασης, χρήσης και αποσυναρμολόγησης τους μαζί με το σχέδιο διαμόρφωσης πρέπει να προμηθεύονται από το κατασκευαστή ή το προμηθευτή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8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ν τροχαία κίνηση στην περίπτωση που αυτή επηρεάζεται από τις εργασίε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19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ν ασφαλή πρόσβαση στις θέσεις εργασίας – ιδιαίτερα για θέσεις εργασίας σε ύψο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0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ευθετήσεις για τη διακίνηση των πεζών εκτός του εργοταξίου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1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Αποκλεισμό και σήμανση επικινδύνων περιοχώ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2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Τεχνικά μέτρα ή/και άλλες διευθετήσεις για την αποτροπή πτώσεως προσώπων ή υλικών από ύψο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3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Διαδικασίες και μέτρα αντιμετώπισης των κινδύνων σε σχέση με τη χρήση μηχανικού και άλλου εξοπλισμού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4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Καταγραφή του εξοπλισμού που θα χρησιμοποιηθεί και των αδειών ή άλλων στοιχείων που πρέπει να το συνοδεύου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5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έθοδοι εργασίας, προληπτικά και άλλα μέτρα αντιμετώπισης των κινδύνων κατά τις εργασίες σε ύψος με βάση τη γραπτή εκτίμηση τους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6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Μέτρα διασφάλισης της ευστάθειας των προσωρινών θέσεων εργασίας και της ασφαλούς πρόσβασης στις θέσεις αυτές με βάση τη γραπτή εκτίμηση των κινδύνων;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dotted" w:sz="4" w:space="0" w:color="000000"/>
              <w:left w:val="double" w:sz="4" w:space="0" w:color="FFCC00"/>
              <w:bottom w:val="double" w:sz="4" w:space="0" w:color="FFCC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2.27</w:t>
            </w:r>
          </w:p>
        </w:tc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 xml:space="preserve">Διαδικασίες διαχείρισης των θεμάτων ασφάλειας και υγείας στο εργοτάξιο και ελέγχου εφαρμογής του ΣΑΥ όπω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2"/>
              </w:rPr>
              <w:t>–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</w:rPr>
              <w:t>καθορισμός αρμοδίων προσώπων και αρμοδιοτήτων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–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</w:rPr>
              <w:t>διαδικασίες τακτικών έλεγχων των μέτρων πρόληψης και αντιμετώπισης των κινδύνων με ερωτηματολόγια ελέγχο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uble" w:sz="4" w:space="0" w:color="FFCC00"/>
              <w:right w:val="doub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SmallGap" w:sz="24" w:space="7" w:color="666699"/>
        <w:left w:val="thickThinSmallGap" w:sz="24" w:space="28" w:color="666699"/>
        <w:bottom w:val="thinThickSmallGap" w:sz="24" w:space="7" w:color="666699"/>
        <w:right w:val="thinThickSmallGap" w:sz="24" w:space="28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n-US"/>
      </w:rPr>
    </w:pPr>
    <w:r>
      <w:rPr>
        <w:b/>
        <w:b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793115" cy="572135"/>
          <wp:effectExtent l="0" t="0" r="0" b="0"/>
          <wp:wrapNone/>
          <wp:docPr id="1" name="3D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D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515100" cy="5721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572040"/>
                        <a:chOff x="0" y="0"/>
                        <a:chExt cx="6515280" cy="572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56520"/>
                          <a:ext cx="198252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56520"/>
                          <a:ext cx="152964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56520"/>
                          <a:ext cx="56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56520"/>
                          <a:ext cx="56628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486400" y="52200"/>
                          <a:ext cx="80028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pt;height:45.05pt" coordorigin="0,0" coordsize="10260,901">
              <v:rect id="shape_0" stroked="f" o:allowincell="f" style="position:absolute;left:0;top:0;width:10259;height:9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89;width:3121;height:80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140;top:89;width:2408;height:80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660;top:89;width:892;height:80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89;width:891;height:80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640;top:82;width:1259;height:810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2:00Z</dcterms:created>
  <dc:creator>.</dc:creator>
  <dc:description/>
  <cp:keywords/>
  <dc:language>en-US</dc:language>
  <cp:lastModifiedBy>LENOVO</cp:lastModifiedBy>
  <cp:lastPrinted>2007-09-07T12:56:00Z</cp:lastPrinted>
  <dcterms:modified xsi:type="dcterms:W3CDTF">2015-04-06T09:32:00Z</dcterms:modified>
  <cp:revision>2</cp:revision>
  <dc:subject/>
  <dc:title>Ερωτηματολόγιο ελέγχου συμμόρφωσης με τις πρόνοιες της Νομοθεσίας</dc:title>
</cp:coreProperties>
</file>