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ΠΙΝΑΚΑΣ</w:t>
      </w:r>
    </w:p>
    <w:p>
      <w:pPr>
        <w:pStyle w:val="Normal"/>
        <w:rPr>
          <w:b/>
          <w:b/>
          <w:bCs/>
          <w:sz w:val="12"/>
          <w:szCs w:val="12"/>
          <w:lang w:val="el-GR"/>
        </w:rPr>
      </w:pPr>
      <w:r>
        <w:rPr>
          <w:b/>
          <w:bCs/>
          <w:sz w:val="12"/>
          <w:szCs w:val="1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όσωπα που κατέχουν Άδεια Εκτέλεσης Εργασίας Σχετικής με Μόνωση ή Επάλειψη Αμιάντου που εκδόθηκε από το Τμήμα Επιθεώρησης Εργασί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l-GR"/>
        </w:rPr>
      </w:pPr>
      <w:r>
        <w:rPr>
          <w:rFonts w:cs="Arial" w:ascii="Arial" w:hAnsi="Arial"/>
          <w:b/>
          <w:bCs/>
          <w:sz w:val="12"/>
          <w:szCs w:val="12"/>
          <w:lang w:val="el-GR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140"/>
        <w:gridCol w:w="2250"/>
      </w:tblGrid>
      <w:tr>
        <w:trPr>
          <w:tblHeader w:val="true"/>
          <w:trHeight w:val="4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 εταιρείας ή ιδιοκτή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Ημερομηνία λήξης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PEC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A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CHNOLOGIE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T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χαιών 43</w:t>
              <w:br/>
              <w:t>Αρχάγγελος</w:t>
              <w:br/>
              <w:t>2334, Λευκωσία</w:t>
              <w:br/>
              <w:t>Τηλ.: 22658252</w:t>
              <w:br/>
              <w:t>Τηλεομοιότυπο: 22621534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pec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y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.2026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SOULOFT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CTIONS LT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Θ. 531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300 Λεμεσό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: 255654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ομοιότυπο: 255776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tsouloftas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20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Φ.Χ.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ΕΡΟΙΚΟΔΟΜΙΚΗ ΛΤ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ωφ. Αρχαγγέλου 37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057 Στρόβολ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: 22355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ομοιότυπο: 2235797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mer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mer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10.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MESCO CO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T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P.O.Box 5463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726 Λεμεσό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ηλ.: 2534899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ηλεομοιότυπο: 253489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nquiri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mesc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25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 &amp; 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BESTOS CO LT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Γιάγκου Τορναρίτη 8</w:t>
              <w:br/>
              <w:t>Τ.Θ.  51269</w:t>
              <w:br/>
              <w:t>3503 Λεμεσός</w:t>
              <w:br/>
              <w:t>Τηλ.: 25340610</w:t>
              <w:br/>
              <w:t>Τηλεομοιότυπο: 25340612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nd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y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1.9.2025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ACOVOU BROTHERS (CONSTRUCTIONS) LT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ωκράτους 2, 6036 Λάρνακ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ηλ.: 2425777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ηλεομοιότυπο: 2425777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acovougrou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20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Ημερομηνία τελευταίας ενημέρωση: </w:t>
      </w:r>
      <w:r>
        <w:rPr>
          <w:rFonts w:cs="Arial" w:ascii="Arial" w:hAnsi="Arial"/>
          <w:b/>
          <w:sz w:val="22"/>
          <w:szCs w:val="22"/>
          <w:lang w:val="el-GR"/>
        </w:rPr>
        <w:t>12.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l-GR"/>
        </w:rPr>
        <w:t>2025</w:t>
      </w:r>
    </w:p>
    <w:p>
      <w:pPr>
        <w:pStyle w:val="Normal"/>
        <w:ind w:left="5500" w:hanging="0"/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</w:p>
    <w:p>
      <w:pPr>
        <w:pStyle w:val="Normal"/>
        <w:ind w:left="5500" w:hanging="0"/>
        <w:jc w:val="center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t>ΤΜΗΜΑ ΕΠΙΘΕΩΡΗΣΗΣ ΕΡΓΑΣΙΑΣ</w:t>
      </w:r>
    </w:p>
    <w:p>
      <w:pPr>
        <w:pStyle w:val="Normal"/>
        <w:ind w:left="5500" w:hanging="0"/>
        <w:jc w:val="center"/>
        <w:rPr/>
      </w:pPr>
      <w:r>
        <w:rPr>
          <w:rFonts w:cs="Arial" w:ascii="Arial" w:hAnsi="Arial"/>
          <w:sz w:val="22"/>
          <w:szCs w:val="22"/>
          <w:lang w:val="el-GR" w:eastAsia="en-US"/>
        </w:rPr>
        <w:t>ΥΠΟΥΡΓΕΙΟ ΕΡΓΑΣΙΑΣ ΚΑΙ ΚΟΙΝΩΝΙΚΩΝ ΑΣΦΑΛΙΣΕΩΝ</w:t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ct@cytanet.com.cy" TargetMode="External"/><Relationship Id="rId3" Type="http://schemas.openxmlformats.org/officeDocument/2006/relationships/hyperlink" Target="mailto:info@tsouloftas.com" TargetMode="External"/><Relationship Id="rId4" Type="http://schemas.openxmlformats.org/officeDocument/2006/relationships/hyperlink" Target="mailto:kameris@kameris.com" TargetMode="External"/><Relationship Id="rId5" Type="http://schemas.openxmlformats.org/officeDocument/2006/relationships/hyperlink" Target="mailto:enquiries@semesco.com" TargetMode="External"/><Relationship Id="rId6" Type="http://schemas.openxmlformats.org/officeDocument/2006/relationships/hyperlink" Target="mailto:info@mandr.com.cy" TargetMode="External"/><Relationship Id="rId7" Type="http://schemas.openxmlformats.org/officeDocument/2006/relationships/hyperlink" Target="mailto:info@iacovougroup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1:00Z</dcterms:created>
  <dc:creator>themis</dc:creator>
  <dc:description/>
  <cp:keywords/>
  <dc:language>en-US</dc:language>
  <cp:lastModifiedBy>Eleni Loizidou</cp:lastModifiedBy>
  <cp:lastPrinted>2024-06-25T12:35:00Z</cp:lastPrinted>
  <dcterms:modified xsi:type="dcterms:W3CDTF">2025-03-12T09:51:00Z</dcterms:modified>
  <cp:revision>2</cp:revision>
  <dc:subject/>
  <dc:title>ΠΙΝΑΚΑΣ</dc:title>
</cp:coreProperties>
</file>