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l-GR"/>
        </w:rPr>
        <w:t>Πίνακας 13: Βαρύτητα εργασίας 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tbl>
      <w:tblPr>
        <w:tblW w:w="100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550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>Βαρύτητα εργασίας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>Παραδείγματα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>Ελαφριά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ργασία γραφείου, επιστασία, εργασία σε πάγκο με ελαφριά εργαλεία, συνήθης οδήγησ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>Μέτρια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οποθέτηση περίφραξης, σκυροδέτηση, χτίσιμο τούβλων, σοβάτισμα, μπογιάτισμα, τοποθέτηση δαπέδων, τοποθέτηση κεραμιδιών, σκάλισμα, σφυρηλάτηση, μεταφορά ελαφρών αντικειμένων, ξυλουργικές εργασίες, ηλεκτρολογικές εργασίες, υδραυλικές εργασίες, μηχανολογικές εργασίες, τοποθέτηση αλουμινίων, τοποθέτηση κάγκελων,</w:t>
            </w:r>
            <w:r>
              <w:rPr>
                <w:lang w:val="el-G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εργασίες ασφαλτόστρωσης που διεξάγονται με μηχανικά μέσ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>
          <w:trHeight w:val="1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>Βαριά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Έντονη χειρωνακτική εργασία, επεξεργασία και τοποθέτηση οπλισμού, συναρμολόγηση / αποσυναρμολόγηση καλουπιών, σκάψιμο ή σπάσιμο σκληρών υλικών με μηχανικά εργαλεία / συσκευές / μηχανήματα βάρους πέραν των 15 </w:t>
            </w:r>
            <w:r>
              <w:rPr>
                <w:rFonts w:cs="Arial" w:ascii="Arial" w:hAnsi="Arial"/>
                <w:sz w:val="24"/>
                <w:szCs w:val="24"/>
              </w:rPr>
              <w:t>Kg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, εργασίες ασφαλτόστρωσης που διεξάγονται με χειρωνακτικά μέσα. </w:t>
            </w:r>
          </w:p>
        </w:tc>
      </w:tr>
    </w:tbl>
    <w:p>
      <w:pPr>
        <w:pStyle w:val="TextBody"/>
        <w:tabs>
          <w:tab w:val="clear" w:pos="720"/>
          <w:tab w:val="left" w:pos="1713" w:leader="none"/>
        </w:tabs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* Νοείται ότι θα πρέπει πάντοτε να λαμβάνονται υπόψη τόσο οι ειδικές συνθήκες που επικρατούν σε ένα χώρο εργασίας όσο και η ένταση της κάθε εργασίας για να αποφασιστεί η κατάταξη μιας εργασίας σε κάποια κατηγορί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1021" w:footer="851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Stybody">
    <w:name w:val="stybody"/>
    <w:basedOn w:val="DefaultParagraphFont"/>
    <w:qFormat/>
    <w:rPr/>
  </w:style>
  <w:style w:type="character" w:styleId="Hw">
    <w:name w:val="hw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">
    <w:name w:val="f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Gl">
    <w:name w:val="gl"/>
    <w:basedOn w:val="DefaultParagraphFont"/>
    <w:qFormat/>
    <w:rPr/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  <w:u w:val="single"/>
      <w:lang w:val="el-GR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Char Char2"/>
    <w:qFormat/>
    <w:rPr>
      <w:rFonts w:ascii="Arial" w:hAnsi="Arial" w:cs="Arial"/>
      <w:b/>
      <w:bCs/>
      <w:sz w:val="24"/>
      <w:szCs w:val="24"/>
      <w:u w:val="single"/>
      <w:lang w:val="el-G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u w:val="single"/>
      <w:lang w:val="el-GR"/>
    </w:rPr>
  </w:style>
  <w:style w:type="paragraph" w:styleId="TextBody">
    <w:name w:val="Body Text"/>
    <w:basedOn w:val="Normal"/>
    <w:pPr>
      <w:spacing w:lineRule="auto" w:line="480" w:before="0" w:after="0"/>
      <w:jc w:val="center"/>
    </w:pPr>
    <w:rPr>
      <w:rFonts w:ascii="Arial" w:hAnsi="Arial" w:cs="Arial"/>
      <w:b/>
      <w:bCs/>
      <w:sz w:val="24"/>
      <w:szCs w:val="24"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Style11">
    <w:name w:val="Âáóéêü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7:00Z</dcterms:created>
  <dc:creator>User</dc:creator>
  <dc:description/>
  <cp:keywords/>
  <dc:language>en-US</dc:language>
  <cp:lastModifiedBy>Loizidou  Eleni</cp:lastModifiedBy>
  <cp:lastPrinted>2020-04-04T00:39:00Z</cp:lastPrinted>
  <dcterms:modified xsi:type="dcterms:W3CDTF">2020-05-18T09:17:00Z</dcterms:modified>
  <cp:revision>2</cp:revision>
  <dc:subject/>
  <dc:title/>
</cp:coreProperties>
</file>